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elso Highlander Festival 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ighland Dance Order of Events</w:t>
        <w:br/>
        <w:br/>
      </w:r>
    </w:p>
    <w:p>
      <w:pPr>
        <w:pStyle w:val="Normal"/>
        <w:rPr/>
      </w:pPr>
      <w:r>
        <w:rPr>
          <w:sz w:val="28"/>
        </w:rPr>
        <w:t xml:space="preserve">10:30AM </w:t>
        <w:tab/>
        <w:t>Number pickup, SDUSA card ch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00AM</w:t>
        <w:tab/>
        <w:t>Beginner</w:t>
        <w:tab/>
        <w:tab/>
        <w:t>Fl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ovice</w:t>
        <w:tab/>
        <w:tab/>
        <w:t>Fling</w:t>
      </w:r>
    </w:p>
    <w:p>
      <w:pPr>
        <w:pStyle w:val="Normal"/>
        <w:rPr/>
      </w:pPr>
      <w:r>
        <w:rPr>
          <w:sz w:val="28"/>
        </w:rPr>
        <w:tab/>
        <w:tab/>
        <w:t>Intermediate</w:t>
        <w:tab/>
        <w:tab/>
        <w:t xml:space="preserve">Fling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Premier</w:t>
        <w:tab/>
        <w:tab/>
        <w:t>F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Beginner </w:t>
        <w:tab/>
        <w:tab/>
        <w:t>Sword</w:t>
      </w:r>
    </w:p>
    <w:p>
      <w:pPr>
        <w:pStyle w:val="Normal"/>
        <w:ind w:left="720" w:firstLine="720"/>
        <w:rPr/>
      </w:pPr>
      <w:r>
        <w:rPr>
          <w:sz w:val="28"/>
        </w:rPr>
        <w:t xml:space="preserve">Novice </w:t>
        <w:tab/>
        <w:tab/>
        <w:t>Sword</w:t>
      </w:r>
    </w:p>
    <w:p>
      <w:pPr>
        <w:pStyle w:val="Normal"/>
        <w:ind w:left="720" w:firstLine="720"/>
        <w:rPr/>
      </w:pPr>
      <w:r>
        <w:rPr>
          <w:sz w:val="28"/>
        </w:rPr>
        <w:t xml:space="preserve">Intermediate </w:t>
        <w:tab/>
        <w:t>Swo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Beginner </w:t>
        <w:tab/>
        <w:tab/>
        <w:t>Seann Triubh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Novice </w:t>
        <w:tab/>
        <w:tab/>
        <w:t>Seann Triubh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Intermediate </w:t>
        <w:tab/>
        <w:t xml:space="preserve">Seann Triubha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mier</w:t>
        <w:tab/>
        <w:tab/>
        <w:t>Seann Triubh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LUN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30 PM</w:t>
        <w:tab/>
        <w:t xml:space="preserve">Premier </w:t>
        <w:tab/>
        <w:tab/>
        <w:t>Blue Bonnet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Beginner </w:t>
        <w:tab/>
        <w:tab/>
        <w:t>Lil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Novice </w:t>
        <w:tab/>
        <w:tab/>
        <w:t>Flora</w:t>
      </w:r>
    </w:p>
    <w:p>
      <w:pPr>
        <w:pStyle w:val="Normal"/>
        <w:rPr/>
      </w:pPr>
      <w:r>
        <w:rPr>
          <w:sz w:val="28"/>
        </w:rPr>
        <w:tab/>
        <w:tab/>
        <w:t xml:space="preserve">Intermediate </w:t>
        <w:tab/>
        <w:t xml:space="preserve">Ji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emier</w:t>
        <w:tab/>
        <w:tab/>
        <w:t>J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Premier</w:t>
        <w:tab/>
        <w:tab/>
        <w:t>Solo Choreograph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roup Choreograp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AWARDS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22:04:00Z</dcterms:created>
  <dc:creator>David Bacon</dc:creator>
  <dc:description/>
  <cp:keywords/>
  <dc:language>en-US</dc:language>
  <cp:lastModifiedBy>Gail M. Bacon</cp:lastModifiedBy>
  <cp:lastPrinted>2023-09-03T17:40:00Z</cp:lastPrinted>
  <dcterms:modified xsi:type="dcterms:W3CDTF">2023-09-04T00:53:00Z</dcterms:modified>
  <cp:revision>3</cp:revision>
  <dc:subject/>
  <dc:title>Kelso Highlander Festival 2006</dc:title>
</cp:coreProperties>
</file>